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Arial" w:ascii="Arial" w:hAnsi="Arial"/>
          <w:sz w:val="44"/>
        </w:rPr>
        <w:t>Behind Blue Eyes “Medley”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24"/>
        </w:rPr>
        <w:t xml:space="preserve">(The Who / Limp Bizkit)             </w:t>
      </w:r>
      <w:r>
        <w:rPr>
          <w:rFonts w:cs="Arial" w:ascii="Arial" w:hAnsi="Arial"/>
        </w:rPr>
        <w:t>updated 1/11/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>INTRO:</w:t>
      </w:r>
      <w:r>
        <w:rPr>
          <w:rFonts w:cs="Courier New" w:ascii="Courier New" w:hAnsi="Courier New"/>
          <w:b/>
          <w:sz w:val="22"/>
        </w:rPr>
        <w:t xml:space="preserve">  Em  GaddE  DaddE  C  AaddB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m                     G               D                  C 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one knows what it's like, to be the bad man, to be the sad man, behind blue eye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m                     G          D            C        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one knows what it's like to be hated, to be fated, to telling only li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C  D                   G     C G      C          D        E   Esus4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my dreams, they aren't as empty,   as my conscience seems to b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Bm          C                  D             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have hours, only lonely, my love is vengeance that's never fr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m                     G                  D               C      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one knows what it's like to feel these feelings like I do, and I blame </w:t>
      </w:r>
      <w:r>
        <w:rPr>
          <w:rFonts w:cs="Courier New" w:ascii="Courier New" w:hAnsi="Courier New"/>
          <w:b/>
          <w:bCs/>
          <w:i/>
          <w:iCs/>
          <w:sz w:val="22"/>
        </w:rPr>
        <w:t>you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m                   G             D                 C             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one bites back as hard on their anger, none of my pain and woe, can show </w:t>
      </w:r>
      <w:r>
        <w:rPr>
          <w:rFonts w:cs="Courier New" w:ascii="Courier New" w:hAnsi="Courier New"/>
          <w:b/>
          <w:bCs/>
          <w:i/>
          <w:iCs/>
          <w:sz w:val="22"/>
        </w:rPr>
        <w:t>throug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C  D                   G     C G      C          D        E   Esus4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my dreams, they aren't as empty,   as my conscience seems to b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Bm          C                  D             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have hours, only lonely, my love is vengeance that's never fr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  Bm  A  E  Bm  A  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</w:t>
      </w:r>
      <w:r>
        <w:rPr>
          <w:rFonts w:cs="Courier New" w:ascii="Courier New" w:hAnsi="Courier New"/>
          <w:b/>
          <w:sz w:val="22"/>
        </w:rPr>
        <w:t>Bm       A            E         Bm         G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my fist clenches crack it open before I use it and lose my cool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Bm    A            D                 Bm        A          E     Bm  A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I smile tell me some bad news before I laugh and act like a fool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Bm      A        E               Bm     G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f I swallow anything evil stick your finger down my throat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Bm            A         D                Bm          A       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I shiver please give me a blanket, keep me warm let me wear your co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Bm  A  E  Bm  A     3x [B  A  G  D]     B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m                     G               D                C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one knows what it's like to feel mistreated, to be defeated, behind </w:t>
      </w:r>
      <w:r>
        <w:rPr>
          <w:rFonts w:cs="Courier New" w:ascii="Courier New" w:hAnsi="Courier New"/>
          <w:b/>
          <w:bCs/>
          <w:i/>
          <w:iCs/>
          <w:sz w:val="22"/>
        </w:rPr>
        <w:t>blue eye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m                  G                D                C     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one knows how to say that they’re sorry, and don’t worry, I’m not tellin’ lies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C  D                   G     C G      C          D        E   Esus4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my dreams, they aren't as empty,   as my conscience seems to b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  <w:r>
        <w:rPr>
          <w:rFonts w:cs="Courier New" w:ascii="Courier New" w:hAnsi="Courier New"/>
          <w:b/>
          <w:sz w:val="22"/>
        </w:rPr>
        <w:t>Bm          C                  D             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have hours, only lonely, my love is vengeance that's never fr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m                     G               D                  C        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one knows what it's like, to be the bad man, to be the sad man, behind blue eyes</w:t>
      </w:r>
    </w:p>
    <w:sectPr>
      <w:type w:val="nextPage"/>
      <w:pgSz w:w="12240" w:h="15840"/>
      <w:pgMar w:left="720" w:right="36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4:17:00Z</dcterms:created>
  <dc:creator>Irina</dc:creator>
  <dc:description/>
  <dc:language>en-US</dc:language>
  <cp:lastModifiedBy>home</cp:lastModifiedBy>
  <cp:lastPrinted>2000-06-11T21:23:00Z</cp:lastPrinted>
  <dcterms:modified xsi:type="dcterms:W3CDTF">2004-01-11T22:38:00Z</dcterms:modified>
  <cp:revision>10</cp:revision>
  <dc:subject/>
  <dc:title>#----------------------------------PLEASE NOTE---------------------------------#</dc:title>
</cp:coreProperties>
</file>