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BLACK MUDDY RIVER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</w:rPr>
        <w:t>from the 1987 Grateful Dead album "In the Dark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Revised 9/2/20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Instrumental Intro: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A  A7  D  A   F#m  E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erse 1 (Bob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A            A7               D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When the last rose of summer pricks my fing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A       A7   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and the hot sun chills me to the b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</w:t>
      </w:r>
      <w:r>
        <w:rPr>
          <w:rFonts w:cs="Courier New" w:ascii="Courier New" w:hAnsi="Courier New"/>
          <w:b/>
          <w:bCs/>
          <w:sz w:val="22"/>
        </w:rPr>
        <w:t>A              A7           D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When I can't hear the song for the sing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  <w:r>
        <w:rPr>
          <w:rFonts w:cs="Courier New" w:ascii="Courier New" w:hAnsi="Courier New"/>
          <w:b/>
          <w:bCs/>
          <w:sz w:val="22"/>
        </w:rPr>
        <w:t>F#m           E      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 can't tell my pillow from a st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horus 1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E            A            D            A         A         E        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I will walk alone, by the black, muddy river and sing me a song of my 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E            A            D            A         F#m       E   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ill walk alone, by the black, muddy river and sing me a song of my 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erse 2 (Phil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A            A7                D 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When the last bolt of sunshine hits the mountai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A              A7  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and the stars start to splatter in the sk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A               A7           D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When the moon splits the southwest hori-z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F#m          E     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the scream of an eagle on the f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horus 2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          A            D            A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 xml:space="preserve">I will walk alone, by the black, muddy river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A             E   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and listen to the ripples as they mo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E            A            D            A         F#m       E   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ill walk alone, by the black, muddy river and sing me a song of my 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iddle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Bm           E      A    A/G#  F#m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Black, muddy river, roll on for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E                A               E         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I don't care how deep or wide, if you've got another si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D           A      D           A      D            E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ll, muddy river, Roll, muddy river, Black, muddy river, ro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strumental:  </w:t>
      </w:r>
      <w:r>
        <w:rPr>
          <w:rFonts w:cs="Courier New" w:ascii="Courier New" w:hAnsi="Courier New"/>
          <w:b/>
          <w:bCs/>
          <w:sz w:val="22"/>
        </w:rPr>
        <w:t xml:space="preserve">A  A7  D  A    A  A7  D    A  A7  D  A  F#m  E  D   </w:t>
      </w:r>
      <w:r>
        <w:rPr>
          <w:rFonts w:cs="Courier New" w:ascii="Courier New" w:hAnsi="Courier New"/>
          <w:sz w:val="22"/>
        </w:rPr>
        <w:t xml:space="preserve"> x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Bm           E      A    A/G#  F#m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Black, muddy river, roll on for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E                A               E         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I don't care how deep or wide, if you've got another si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D           A      D           A      D            E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ll, muddy river, Roll, muddy river, Black, muddy river, ro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erse 3 (Eliot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A              A7                 D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When it seems like the night will last fore-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</w:rPr>
        <w:t>A               A7   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and there's nothing left to do but count the yea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A             A7             D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When the strings of my heart start to s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F#m                 E        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tones fall from my eyes instead of tea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horus 3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E            A            D            A         A          E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I will walk alone, by the black, muddy river and dream me a dream of my 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E            A            D            A         F#m       E        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I will walk alone, by the black, muddy river and sing me a song of my 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F#m       E   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ing me a song of my 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Instrumental Ending: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A  A7  D  A   F#m  E  D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008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1:47:00Z</dcterms:created>
  <dc:creator>Eliot Mayer</dc:creator>
  <dc:description/>
  <dc:language>en-US</dc:language>
  <cp:lastModifiedBy>Eliot Mayer</cp:lastModifiedBy>
  <dcterms:modified xsi:type="dcterms:W3CDTF">1999-02-01T21:49:00Z</dcterms:modified>
  <cp:revision>1</cp:revision>
  <dc:subject/>
  <dc:title>BLACK MUDDY RIVER, from the 1987 Grateful Dead album "In the Dark"</dc:title>
</cp:coreProperties>
</file>