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sz w:val="36"/>
        </w:rPr>
        <w:t>Closer To Fine</w:t>
      </w:r>
      <w:r>
        <w:rPr>
          <w:rFonts w:cs="Arial"/>
          <w:sz w:val="20"/>
        </w:rPr>
        <w:t xml:space="preserve">    by  Emily Saliers             </w:t>
      </w:r>
      <w:r>
        <w:rPr>
          <w:rFonts w:cs="Arial"/>
          <w:b/>
          <w:bCs/>
          <w:i/>
          <w:iCs/>
        </w:rPr>
        <w:t>No-Capo (Real Chords) version</w:t>
      </w:r>
      <w:r>
        <w:rPr>
          <w:rFonts w:cs="Arial"/>
        </w:rPr>
        <w:t>, updated 7/12/02</w:t>
      </w:r>
    </w:p>
    <w:p>
      <w:pPr>
        <w:pStyle w:val="Normal"/>
        <w:autoSpaceDE w:val="false"/>
        <w:spacing w:before="60" w:after="0"/>
        <w:rPr/>
      </w:pPr>
      <w:r>
        <w:rPr>
          <w:rFonts w:cs="Arial"/>
          <w:sz w:val="16"/>
        </w:rPr>
        <w:t xml:space="preserve">Transcription by Adam Schneider, </w:t>
      </w:r>
      <w:hyperlink r:id="rId2">
        <w:r>
          <w:rPr>
            <w:rStyle w:val="InternetLink"/>
            <w:rFonts w:cs="Arial"/>
            <w:sz w:val="16"/>
          </w:rPr>
          <w:t>schneider@pobox.com</w:t>
        </w:r>
      </w:hyperlink>
      <w:r>
        <w:rPr>
          <w:rFonts w:cs="Arial"/>
          <w:sz w:val="16"/>
        </w:rPr>
        <w:t>, tweaked &amp; transposed by The Chameleon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</w:rPr>
        <w:t>Intro: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 xml:space="preserve">A   A6/B   D(9)   Es,E,E9,E     A   A6/B   D(9)   Es,E,E9,E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>A                   A6/B              D(9)   Es,E,E9,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'm trying to tell you something 'bout my life</w:t>
      </w:r>
    </w:p>
    <w:p>
      <w:pPr>
        <w:pStyle w:val="Heading1"/>
        <w:rPr/>
      </w:pPr>
      <w:r>
        <w:rPr>
          <w:rFonts w:eastAsia="Courier New"/>
        </w:rPr>
        <w:t xml:space="preserve">      </w:t>
      </w:r>
      <w:r>
        <w:rPr/>
        <w:t>A               A6/B              D(9)   Es,E,E9,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ybe give me insight between black and white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E11            E11           D      D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the best thing you ever done for me</w:t>
      </w:r>
    </w:p>
    <w:p>
      <w:pPr>
        <w:pStyle w:val="Heading1"/>
        <w:rPr/>
      </w:pPr>
      <w:r>
        <w:rPr>
          <w:rFonts w:eastAsia="Courier New"/>
        </w:rPr>
        <w:t xml:space="preserve">      </w:t>
      </w:r>
      <w:r>
        <w:rPr/>
        <w:t>E11             E11              D        D         A        A6/B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s to help me take my life less seriously; it's only life after all</w:t>
      </w:r>
    </w:p>
    <w:p>
      <w:pPr>
        <w:pStyle w:val="Heading1"/>
        <w:rPr/>
      </w:pPr>
      <w:r>
        <w:rPr/>
        <w:t>D(9)   Es,E,E9,E</w:t>
      </w:r>
    </w:p>
    <w:p>
      <w:pPr>
        <w:pStyle w:val="Normal"/>
        <w:autoSpaceDE w:val="false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[instrumental]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A              A6/B            D(9)     Es,E,E9,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ll darkness has a hunger that's insatiable</w:t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>A               A6/B                D(9)   Es,E,E9,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lightness has a call that's hard to hear</w:t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 xml:space="preserve">E11              E11             D      D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wrapped my fear around me like a blanket</w:t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>E11               E11           D            D                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sailed my ship of safety till I sank it; I'm crawling on your shor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>E           E         D(9)        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went to the doctor, I went to the mountains</w:t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>E             E           D(9)             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looked to the children, I drank from the fountains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E11            E11            D         D                A           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re's more than one answer to these questions pointing me in a crooked lin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 xml:space="preserve">E11             E11              D [stop]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the less I seek my source for some definitive, closer I</w:t>
      </w:r>
    </w:p>
    <w:p>
      <w:pPr>
        <w:pStyle w:val="Heading1"/>
        <w:rPr/>
      </w:pPr>
      <w:r>
        <w:rPr/>
        <w:t xml:space="preserve">A          A6/B   D(9)    Esus     A         A6/B   D(9)   Es,E,E9,E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 to fine,               closer I am to fin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 xml:space="preserve">A               A6/B         D(9)   Es,E,E9,E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went to see the doctor of philosophy</w:t>
      </w:r>
    </w:p>
    <w:p>
      <w:pPr>
        <w:pStyle w:val="Heading1"/>
        <w:rPr/>
      </w:pPr>
      <w:r>
        <w:rPr>
          <w:rFonts w:eastAsia="Courier New"/>
        </w:rPr>
        <w:t xml:space="preserve">       </w:t>
      </w:r>
      <w:r>
        <w:rPr/>
        <w:t>A            A6/B        D(9)              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th a poster of Rasputin and a beard down to his knee</w:t>
      </w:r>
    </w:p>
    <w:p>
      <w:pPr>
        <w:pStyle w:val="Heading1"/>
        <w:rPr/>
      </w:pPr>
      <w:r>
        <w:rPr>
          <w:rFonts w:eastAsia="Courier New"/>
        </w:rPr>
        <w:t xml:space="preserve">   </w:t>
      </w:r>
      <w:r>
        <w:rPr/>
        <w:t xml:space="preserve">E11       E11      D             D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 never did marry or see a B grade movie</w:t>
      </w:r>
    </w:p>
    <w:p>
      <w:pPr>
        <w:pStyle w:val="Heading1"/>
        <w:rPr/>
      </w:pPr>
      <w:r>
        <w:rPr>
          <w:rFonts w:eastAsia="Courier New"/>
        </w:rPr>
        <w:t xml:space="preserve">   </w:t>
      </w:r>
      <w:r>
        <w:rPr/>
        <w:t>E11          E11          D                 D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e graded my performance, he said he could see through me  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A                 E                 D(9)     E               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spent 4 years prostrate to the higher mind, got my paper and I was fre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>E            E        D(9)        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went to the doctor, I went to the mountains</w:t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>E             E           D(9)           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looked to the children, I drank from the fountains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E11           E11             D         D                A           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re's more than one answer to these questions pointing me in a crooked lin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E11            E11               D [stop]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the less I seek my source for some definitive, closer I</w:t>
      </w:r>
    </w:p>
    <w:p>
      <w:pPr>
        <w:pStyle w:val="Heading1"/>
        <w:rPr/>
      </w:pPr>
      <w:r>
        <w:rPr/>
        <w:t xml:space="preserve">A          A6/B   D(9)    Esus     A         A6/B   D(9)   Es,E,E9,E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 to fine,               closer I am to fine</w:t>
      </w:r>
      <w:r>
        <w:br w:type="page"/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(Closer To Fine, continued)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E   E    D(9)   D(9)    E   E    D(9)   D(9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[whistle solo]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>A              A6/B       D(9)   Es,E,E9,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stopped by the bar at 3 A.M.</w:t>
      </w:r>
      <w:bookmarkStart w:id="0" w:name="b"/>
      <w:bookmarkEnd w:id="0"/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A           A6/B      D(9)         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 seek solace in a bottle or possibly a friend</w:t>
      </w:r>
    </w:p>
    <w:p>
      <w:pPr>
        <w:pStyle w:val="Heading1"/>
        <w:rPr/>
      </w:pPr>
      <w:r>
        <w:rPr>
          <w:rFonts w:eastAsia="Courier New"/>
        </w:rPr>
        <w:t xml:space="preserve">      </w:t>
      </w:r>
      <w:r>
        <w:rPr/>
        <w:t>E11            E11              D              D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I woke up with a headache like my head against a board</w:t>
      </w:r>
    </w:p>
    <w:p>
      <w:pPr>
        <w:pStyle w:val="Heading1"/>
        <w:rPr/>
      </w:pPr>
      <w:r>
        <w:rPr/>
        <w:t>E11             E11             D                   D               A       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wice as cloudy as I'd been the night before, and I went in seeking clarity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>E           E         D(9)        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went to the doctor, I went to the mountains</w:t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>E             E           D(9)           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looked to the children, I drank from the fountain</w:t>
      </w:r>
    </w:p>
    <w:p>
      <w:pPr>
        <w:pStyle w:val="Heading1"/>
        <w:rPr/>
      </w:pPr>
      <w:r>
        <w:rPr>
          <w:rFonts w:eastAsia="Courier New"/>
        </w:rPr>
        <w:t xml:space="preserve">   </w:t>
      </w:r>
      <w:r>
        <w:rPr/>
        <w:t>E         E          D(9)      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 go to the doctor, we go to the mountains</w:t>
      </w:r>
    </w:p>
    <w:p>
      <w:pPr>
        <w:pStyle w:val="Heading1"/>
        <w:rPr/>
      </w:pPr>
      <w:r>
        <w:rPr>
          <w:rFonts w:eastAsia="Courier New"/>
        </w:rPr>
        <w:t xml:space="preserve">   </w:t>
      </w:r>
      <w:r>
        <w:rPr/>
        <w:t xml:space="preserve">E           E            D(9)           A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 look to the children, we drink from the fountain, yeah we</w:t>
      </w:r>
    </w:p>
    <w:p>
      <w:pPr>
        <w:pStyle w:val="Heading1"/>
        <w:rPr/>
      </w:pPr>
      <w:r>
        <w:rPr>
          <w:rFonts w:eastAsia="Courier New"/>
        </w:rPr>
        <w:t xml:space="preserve">   </w:t>
      </w:r>
      <w:r>
        <w:rPr/>
        <w:t xml:space="preserve">E         E         D(9)           A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 go to the bible, we go through the workout</w:t>
      </w:r>
    </w:p>
    <w:p>
      <w:pPr>
        <w:pStyle w:val="Heading1"/>
        <w:rPr/>
      </w:pPr>
      <w:r>
        <w:rPr>
          <w:rFonts w:eastAsia="Courier New"/>
        </w:rPr>
        <w:t xml:space="preserve">   </w:t>
      </w:r>
      <w:r>
        <w:rPr/>
        <w:t>E            E         D(9) [stop]           A [stop]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 read up on revival, we stand up for the lookout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E11           E11             D         D                A           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re's more than one answer to these questions pointing me in a crooked lin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 xml:space="preserve">E11             E11              D [stop]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the less I seek my source for some definitive, closer I</w:t>
      </w:r>
    </w:p>
    <w:p>
      <w:pPr>
        <w:pStyle w:val="Heading1"/>
        <w:rPr/>
      </w:pPr>
      <w:r>
        <w:rPr/>
        <w:t xml:space="preserve">A          A6/B   D(9)    Esus     A         A6/B   D(9)    Esus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 to fine,               closer I am to fine               closer 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A          A6/B   D(9)    Es,E,E9,E   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m to fine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152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neider@pobo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1:08:00Z</dcterms:created>
  <dc:creator/>
  <dc:description/>
  <dc:language>en-US</dc:language>
  <cp:lastModifiedBy>Eliot Mayer</cp:lastModifiedBy>
  <dcterms:modified xsi:type="dcterms:W3CDTF">2002-07-12T20:43:00Z</dcterms:modified>
  <cp:revision>22</cp:revision>
  <dc:subject/>
  <dc:title>CLOSER TO FINE (Emily Saliers)</dc:title>
</cp:coreProperties>
</file>