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Comfortably Numb</w:t>
      </w:r>
      <w:r>
        <w:rPr>
          <w:rFonts w:cs="Arial" w:ascii="Arial" w:hAnsi="Arial"/>
        </w:rPr>
        <w:tab/>
        <w:t xml:space="preserve">  by Pink Floyd, from “The Wall”                               Updated by Eliot </w:t>
      </w:r>
      <w:r>
        <w:rPr>
          <w:rFonts w:cs="Arial" w:ascii="Arial" w:hAnsi="Arial"/>
          <w:b/>
        </w:rPr>
        <w:t>1/22/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2 = X24422      CaddD = X3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ro:  B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B2</w:t>
        <w:tab/>
        <w:tab/>
        <w:tab/>
        <w:tab/>
        <w:t xml:space="preserve">                   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Hello (hello, hello), Is there anybody in there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          G       G/F#  Em          B2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Just nod if you can hear me,         is there anyone at home?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B2</w:t>
      </w:r>
      <w:r>
        <w:rPr>
          <w:rFonts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>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e on, now, I hear your feeling down,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G</w:t>
        <w:tab/>
        <w:t xml:space="preserve">       G/F#   Em</w:t>
        <w:tab/>
        <w:t xml:space="preserve">       B2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Well, I can ease your  pain, get you on your feet again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2</w:t>
        <w:tab/>
        <w:tab/>
        <w:tab/>
        <w:t xml:space="preserve">                   A</w:t>
        <w:tab/>
        <w:tab/>
        <w:t xml:space="preserve">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lax (relax, relax), I need some information, first,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G           G/F#  Em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just the basic    facts,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   B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n you show me where it hurt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D</w:t>
        <w:tab/>
        <w:tab/>
        <w:t xml:space="preserve">                 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There is no pain you are receding,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D                                  A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A distant ships smoke, on the horizon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C                              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You are only coming through in waves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Your lips move, but I can't hear what you’re saying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</w:t>
        <w:tab/>
        <w:tab/>
        <w:tab/>
        <w:t xml:space="preserve">        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n I was a child, I had a fever,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</w:t>
        <w:tab/>
        <w:tab/>
        <w:tab/>
        <w:tab/>
        <w:t xml:space="preserve">            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y hands felt just like, two balloons,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C</w:t>
        <w:tab/>
        <w:tab/>
        <w:tab/>
        <w:tab/>
        <w:t xml:space="preserve">            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w I've got that feeling once again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 xml:space="preserve">           C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can't explain, you would not understand,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 xml:space="preserve">   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is is not how I am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A</w:t>
        <w:tab/>
        <w:tab/>
        <w:t>A/B   CaddD        G                 D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I-------------------- have become, comfortably numb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strumental:  D  A  D  A  C  G  C  G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  <w:tab/>
        <w:tab/>
        <w:t>A/B   CaddD        G                 D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I-------------------- have become, comfortably numb.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2                  A         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.K., just a little pin prick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sz w:val="24"/>
          <w:szCs w:val="24"/>
        </w:rPr>
        <w:t>G   G/F#  Em             B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re'll be no more (scream),     but you may feel a little sic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B2                           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n you stand up?  I do believe it's working, good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G             G/F#  Em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That'll keep you going through the   show,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'mon it's time to g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D</w:t>
        <w:tab/>
        <w:tab/>
        <w:t xml:space="preserve">                   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There is no pain you are receding,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                                 A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A distant ships smoke, on the horiz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You are only coming through in waves,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C                                       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r lips move, but I can't hear what you’re saying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</w:t>
        <w:tab/>
        <w:tab/>
        <w:tab/>
        <w:tab/>
        <w:t xml:space="preserve">      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n I was a child, I caught a fleeting glimpse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</w:t>
        <w:tab/>
        <w:tab/>
        <w:t xml:space="preserve">                A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Out of the corner of my eye,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C</w:t>
        <w:tab/>
        <w:tab/>
        <w:tab/>
        <w:t xml:space="preserve">              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I turned to look, but it was gone,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 xml:space="preserve">         C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 can not put my finger on it now,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 xml:space="preserve">         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child is grown, the dream is gone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</w:t>
        <w:tab/>
        <w:tab/>
        <w:t>A/B   CaddD        G                 D     D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I-------------------- have become, comfortably numb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Instrumental:  Bm  A  G  G/F#  Em  Bm  xN </w:t>
      </w:r>
      <w:r>
        <w:rPr>
          <w:rFonts w:cs="Arial" w:ascii="Arial" w:hAnsi="Arial"/>
          <w:sz w:val="24"/>
          <w:szCs w:val="24"/>
        </w:rPr>
        <w:t xml:space="preserve"> (where N is a large positive integer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16:57:00Z</dcterms:created>
  <dc:creator>Eliot Mayer</dc:creator>
  <dc:description/>
  <cp:keywords/>
  <dc:language>en-US</dc:language>
  <cp:lastModifiedBy>Eliot Mayer</cp:lastModifiedBy>
  <cp:lastPrinted>2010-11-14T15:47:00Z</cp:lastPrinted>
  <dcterms:modified xsi:type="dcterms:W3CDTF">2011-01-23T01:43:00Z</dcterms:modified>
  <cp:revision>34</cp:revision>
  <dc:subject/>
  <dc:title>#----------------------------------PLEASE NOTE---------------------------------#</dc:title>
</cp:coreProperties>
</file>