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very Mornin'</w:t>
      </w:r>
      <w:r>
        <w:rPr>
          <w:rFonts w:cs="Arial" w:ascii="Arial" w:hAnsi="Arial"/>
        </w:rPr>
        <w:t xml:space="preserve">   by Sugar Ray                                                                              Updated by E. Mayer </w:t>
      </w:r>
      <w:r>
        <w:rPr>
          <w:rFonts w:cs="Arial" w:ascii="Arial" w:hAnsi="Arial"/>
          <w:b/>
        </w:rPr>
        <w:t>1/22/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RIFF (2X, BASS &amp; RYTHM GUITAR START 2ND TIME):  A  D  A  D</w:t>
      </w:r>
    </w:p>
    <w:p>
      <w:pPr>
        <w:pStyle w:val="Normal"/>
        <w:spacing w:before="12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iot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very morning there's a halo hangin from the corn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 D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 girlfriend's four post b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know it's not mine but I'll see if I can use it for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end or a one-night stand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cky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aj7      E Eb D                Amaj7  E Eb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n't understand        how to work it 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maj7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again as predicted left my broken heart open and you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j7          E Eb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ped it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's got me reeling, stopped me from believ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D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me around aga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    D                   A     [SHORT RIFF]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at we can do it, y'know I wanna do it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maj7  D  Amaj7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ugar Ray say) Ah ...           (Shut the door baby, don't say a wor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maj7  D  Amaj7  D                                         [RIFF 1X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 ...           (Shut the door baby, Shut the door bab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liot: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morning there's a heartache hanging from the cor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 girlfriend's four-post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t's not mine and I know she thinks she loves me bu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er can believe what she said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ck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so deceiving, when you stop believ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me around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we couldn't do it, y'know I wanna do it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]</w:t>
      </w:r>
    </w:p>
    <w:p>
      <w:pPr>
        <w:pStyle w:val="Normal"/>
        <w:spacing w:before="12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iot:             (Chords in this section are mut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E         A        F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ways rights the wrong for me,  hey h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  E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ways rights the wrong for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morning there's a halo hangin from the cor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 girlfriend's four post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t's not mine but I'll see if I can use it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end or a one-night st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ING: Similar to chorus, then “Louie Louie” (rhythm 2x, w/lyrics 2x), stop</w:t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21:00Z</dcterms:created>
  <dc:creator>Eliot Mayer</dc:creator>
  <dc:description/>
  <cp:keywords/>
  <dc:language>en-US</dc:language>
  <cp:lastModifiedBy>Eliot Mayer</cp:lastModifiedBy>
  <dcterms:modified xsi:type="dcterms:W3CDTF">2011-01-23T01:56:00Z</dcterms:modified>
  <cp:revision>9</cp:revision>
  <dc:subject/>
  <dc:title>Every Mornin' by Sugar Ray</dc:title>
</cp:coreProperties>
</file>