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40"/>
        </w:rPr>
        <w:t>Free Fallin'</w:t>
      </w:r>
      <w:r>
        <w:rPr>
          <w:rFonts w:cs="Courier New" w:ascii="Courier New" w:hAnsi="Courier New"/>
        </w:rPr>
        <w:t xml:space="preserve">  by Tom Petty                   Rev 1/17/9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D  Dsus4  D  A  D  Dsus4  D  A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he's a good girl, loves her mam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ves Jesus, and America to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he's a good girl, she's crazy 'bout Elvi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ves horses, and her boyfriend to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D  Dsus4  D  A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it's a long day, livin' in Recid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re's a freeway running through the y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I'm a bad boy cuz I don't even miss h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'm a bad boy for breaking her hear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w I'm free, free fallin'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eah I'm free, free fallin'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l the vampires walkin' through the valle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ve west down Ventura Boulev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all the bad boys are standing in the shadow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the good girls are home with broken hear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w I'm free, free fallin'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eah I'm free, free fallin'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D  Dsus4  D  A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Free fallin', now I'm free fallin', now I'm)</w:t>
      </w:r>
    </w:p>
    <w:p>
      <w:pPr>
        <w:pStyle w:val="Heading1"/>
        <w:rPr>
          <w:sz w:val="24"/>
        </w:rPr>
      </w:pPr>
      <w:r>
        <w:rPr>
          <w:sz w:val="24"/>
        </w:rPr>
        <w:t xml:space="preserve">D  Dsus4  D  A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wanna fly down over Mulhol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wanna write her name in the sk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'm gonna free fall out into nothin'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onna leave this world for a whil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w I'm free, ( )  free fallin' (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eah I'm free, ( ) free fallin' (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  G  D  A (electric 2-string chords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 )  Yeah I'm Free ( ) free fallin'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 )  Yeah I'm Free ( ) free fallin'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 )  Yeah I'm Free ( ) free fallin'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Yeah I’m Fre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22:14:00Z</dcterms:created>
  <dc:creator>Irina</dc:creator>
  <dc:description/>
  <dc:language>en-US</dc:language>
  <cp:lastModifiedBy>Eliot Mayer</cp:lastModifiedBy>
  <cp:lastPrinted>1999-01-17T21:27:00Z</cp:lastPrinted>
  <dcterms:modified xsi:type="dcterms:W3CDTF">1999-01-18T22:14:00Z</dcterms:modified>
  <cp:revision>2</cp:revision>
  <dc:subject/>
  <dc:title>Free Fallin'  by Tom Petty                        Rev 1/17/99</dc:title>
</cp:coreProperties>
</file>