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/>
          <w:bCs/>
          <w:sz w:val="32"/>
        </w:rPr>
        <w:t>The Hammer Song</w:t>
      </w:r>
      <w:r>
        <w:rPr>
          <w:rFonts w:cs="Arial" w:ascii="Arial" w:hAnsi="Arial"/>
          <w:sz w:val="20"/>
        </w:rPr>
        <w:t xml:space="preserve">              by Pete Seeger and Lee Hays                           updated 2/1/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hort Intro:  D  A7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D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I had a hammer, I'd hammer in the mor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D      D7             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hammer in the evening 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D                      B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hammer out danger, I'd hammer out w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G      D        G               D      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d hammer out love between my brothers and my sis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  A7          D     A7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  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I had a bell, I'd ring it in the mor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ring it in the evening 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ring out danger, I'd ring out w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d ring out love between my brothers and my sis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I had a song, I'd sing it in the mor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sing it in the evening 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d sing out danger, I'd sing out w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d sing out love between my brothers and my sis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've got a hammer and I've got a b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ve got a song to sing all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hammer of justice, It's the bell of freed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song of love between my brothers and my sisters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  A7          D     A7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   over this land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hammer of justice, It's the bell of freed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e song of love between my brothers and my sisters</w:t>
      </w:r>
    </w:p>
    <w:p>
      <w:pPr>
        <w:pStyle w:val="Heading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  A7          D     A7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   over this 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1:04:00Z</dcterms:created>
  <dc:creator>home</dc:creator>
  <dc:description/>
  <dc:language>en-US</dc:language>
  <cp:lastModifiedBy>home</cp:lastModifiedBy>
  <cp:lastPrinted>2008-02-01T20:08:00Z</cp:lastPrinted>
  <dcterms:modified xsi:type="dcterms:W3CDTF">2008-02-02T01:10:00Z</dcterms:modified>
  <cp:revision>12</cp:revision>
  <dc:subject/>
  <dc:title>The Hammer Song    by Pete Seeger and Lee Hays</dc:title>
</cp:coreProperties>
</file>