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val="en-US" w:eastAsia="en-US"/>
        </w:rPr>
        <w:t>Johnny B. Goode</w:t>
      </w:r>
      <w:r>
        <w:rPr>
          <w:rFonts w:cs="Arial" w:ascii="Arial" w:hAnsi="Arial"/>
          <w:lang w:val="en-US" w:eastAsia="en-US"/>
        </w:rPr>
        <w:t xml:space="preserve">   by Chuck Berry                                                                         Rev 1/25/07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 w:eastAsia="en-US"/>
        </w:rPr>
        <w:t>INTRO:</w:t>
      </w:r>
      <w:r>
        <w:rPr>
          <w:rFonts w:cs="Courier New" w:ascii="Courier New" w:hAnsi="Courier New"/>
          <w:sz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 w:val="28"/>
          <w:lang w:val="en-US" w:eastAsia="en-US"/>
        </w:rPr>
        <w:t>A  A  A  A  D  D  A  A  E  E  A  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  </w:t>
      </w:r>
      <w:r>
        <w:rPr>
          <w:bCs/>
        </w:rPr>
        <w:t>A                             A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 xml:space="preserve">Deep down (in) Louisiana, close to New Orleans, </w:t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                              A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Way back up in the woods among the evergreens,</w:t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D                         D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There stood a log cabin made of earth and wood</w:t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   </w:t>
      </w:r>
      <w:r>
        <w:rPr>
          <w:bCs/>
        </w:rPr>
        <w:t>A                          A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Where lived a country boy named Johnny B. Goode</w:t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</w:t>
      </w:r>
      <w:r>
        <w:rPr>
          <w:bCs/>
        </w:rPr>
        <w:t>E                             E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He never ever learned to read or write so well,</w:t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          </w:t>
      </w:r>
      <w:r>
        <w:rPr>
          <w:bCs/>
        </w:rPr>
        <w:t>A                           A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But he could play the guitar just like a ringin' a bell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</w:p>
    <w:p>
      <w:pPr>
        <w:pStyle w:val="Heading1"/>
        <w:rPr>
          <w:bCs/>
        </w:rPr>
      </w:pPr>
      <w:r>
        <w:rPr>
          <w:rFonts w:eastAsia="Courier New"/>
          <w:bCs/>
        </w:rPr>
        <w:t xml:space="preserve">    </w:t>
      </w:r>
      <w:r>
        <w:rPr>
          <w:bCs/>
        </w:rPr>
        <w:t>A   A               A   A               D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Go! Go! Go, Johnny, go! Go! Go, Johnny, go! Go!</w:t>
      </w:r>
    </w:p>
    <w:p>
      <w:pPr>
        <w:pStyle w:val="Heading1"/>
        <w:rPr>
          <w:bCs/>
        </w:rPr>
      </w:pPr>
      <w:r>
        <w:rPr>
          <w:bCs/>
        </w:rPr>
        <w:t>D               A   A               E   E            A     E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Go, Johnny, go! Go! Go, Johnny, go! Go! Go Johnny B. Goode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He used to carry his guitar in a gunny sack,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Go sit beneath the tree by the railroad track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Old engineers would see him sittin' in the shade,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Strummin' to the rhythm that the drivers made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When people passed him by they would stop and say,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Oh, my but that little country boy can play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Heading1"/>
        <w:rPr/>
      </w:pPr>
      <w:r>
        <w:rPr/>
        <w:t>CHORUS</w:t>
      </w:r>
    </w:p>
    <w:p>
      <w:pPr>
        <w:pStyle w:val="Heading1"/>
        <w:rPr/>
      </w:pPr>
      <w:r>
        <w:rPr/>
        <w:t>REPEAT INTRO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His mother told him, someday you will be a man,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You will be the leader of a big old band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Many people comin' from miles around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Will hear you play your music when the sun go down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And maybe someday your name'll be in lights,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t>Sayin' Johnny B. Goode tonight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t>CHORUS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t>ENDING (Partial Intro): A  A  A  A-G-G#-A  A7</w:t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0:07:00Z</dcterms:created>
  <dc:creator/>
  <dc:description/>
  <dc:language>en-US</dc:language>
  <cp:lastModifiedBy>home</cp:lastModifiedBy>
  <cp:lastPrinted>1999-01-06T21:58:00Z</cp:lastPrinted>
  <dcterms:modified xsi:type="dcterms:W3CDTF">2007-01-26T02:07:00Z</dcterms:modified>
  <cp:revision>13</cp:revision>
  <dc:subject/>
  <dc:title>Johnny B. Goode</dc:title>
</cp:coreProperties>
</file>