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Let’s Go Home, Joe</w:t>
      </w:r>
    </w:p>
    <w:p>
      <w:pPr>
        <w:pStyle w:val="Heading1"/>
        <w:spacing w:before="0" w:after="0"/>
        <w:jc w:val="center"/>
        <w:rPr/>
      </w:pPr>
      <w:r>
        <w:rPr/>
        <w:t xml:space="preserve">by Bob Rowlands   </w:t>
      </w:r>
      <w:r>
        <w:rPr>
          <w:sz w:val="20"/>
          <w:szCs w:val="20"/>
        </w:rPr>
        <w:t>© 197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  G   D   E   E   G   D   E   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Verse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                                    G                        D                          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sit in my ditch, and you sit in yours. I wear red, and you wear blu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                                                            G                 D                               E                         C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ems like we’ve been through so many wars. I don’t like it, and neither do you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(Chorus)</w:t>
      </w:r>
      <w:r>
        <w:rPr>
          <w:sz w:val="24"/>
          <w:szCs w:val="24"/>
        </w:rPr>
        <w:t xml:space="preserve"> E               C                 D          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’s go home, Joe. Think it’s time that we shoul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                                              D                      C  D                            E        B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started fighting such a long time ago  -  Never did much good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Verse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                                    G              D                                  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fathers acted like children, shooting each other d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</w:t>
      </w:r>
      <w:r>
        <w:rPr>
          <w:sz w:val="24"/>
          <w:szCs w:val="24"/>
        </w:rPr>
        <w:t>E                                        G                   D                                               E         C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w it’s time for the children to act like men. Maybe someone’ll come around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(Chorus)</w:t>
      </w:r>
      <w:r>
        <w:rPr>
          <w:sz w:val="24"/>
          <w:szCs w:val="24"/>
        </w:rPr>
        <w:t xml:space="preserve"> E               C                 D          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’s go home, Joe. Think it’s time that we shoul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                                            D                      C  D                            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ur fathers started this a long time ago  -  Never did much good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Midd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7                                               E                                     B7                                    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Now do you understand just what I’m trying to say? Trying to tell you ‘bout the only w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                                     E        A                                              C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So I’m singing you this song – Why can’t we try to get along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(Chorus)</w:t>
      </w:r>
      <w:r>
        <w:rPr>
          <w:sz w:val="24"/>
          <w:szCs w:val="24"/>
        </w:rPr>
        <w:t xml:space="preserve"> E               C                 D                     E</w:t>
      </w:r>
    </w:p>
    <w:p>
      <w:pPr>
        <w:pStyle w:val="Normal"/>
        <w:spacing w:before="0" w:after="0"/>
        <w:rPr/>
      </w:pPr>
      <w:r>
        <w:rPr>
          <w:sz w:val="24"/>
          <w:szCs w:val="24"/>
          <w:highlight w:val="yellow"/>
        </w:rPr>
        <w:t>Let’s go</w:t>
      </w:r>
      <w:r>
        <w:rPr>
          <w:sz w:val="24"/>
          <w:szCs w:val="24"/>
        </w:rPr>
        <w:t xml:space="preserve"> home, Joe. Think it’s time that we shoul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                                              D                      C  D                            E        B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started fighting such a long time ago  -  Never did much good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Verse 3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                                                          G                 D                                                   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’ve got our differences; that’s clearly true. We must resolve them to survi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                                   G                        D                             E     C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only way I see of pulling through is if we’re both alive</w:t>
      </w:r>
    </w:p>
    <w:p>
      <w:pPr>
        <w:pStyle w:val="Normal"/>
        <w:spacing w:before="0" w:after="0"/>
        <w:rPr/>
      </w:pPr>
      <w:r>
        <w:rPr>
          <w:rFonts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Final Chorus)</w:t>
      </w:r>
      <w:r>
        <w:rPr>
          <w:sz w:val="24"/>
          <w:szCs w:val="24"/>
        </w:rPr>
        <w:t>E     C                 D          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’s go home, Joe. Think it’s time that we shou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                                              D                      C  D                           E                            C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started fighting such a long time ago  -  Never did much good. No, no,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                          C  D                            E   G   D   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ver did much good. No, no, no.   Never did much go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Edited RER 6/13/09       </w:t>
      </w:r>
      <w:r>
        <w:rPr>
          <w:i/>
          <w:sz w:val="24"/>
          <w:szCs w:val="24"/>
          <w:highlight w:val="yellow"/>
        </w:rPr>
        <w:t>Oohs:  Eliot F# E F# E, Phil D# 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56:00Z</dcterms:created>
  <dc:creator>Bob Rowlands</dc:creator>
  <dc:description/>
  <cp:keywords/>
  <dc:language>en-US</dc:language>
  <cp:lastModifiedBy>Eliot Mayer</cp:lastModifiedBy>
  <dcterms:modified xsi:type="dcterms:W3CDTF">2010-01-20T02:05:00Z</dcterms:modified>
  <cp:revision>5</cp:revision>
  <dc:subject/>
  <dc:title>Let’s Go Home, Joe</dc:title>
</cp:coreProperties>
</file>