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</w:rPr>
        <w:t xml:space="preserve">Much Better Off            </w:t>
      </w:r>
      <w:r>
        <w:rPr>
          <w:rFonts w:cs="Arial" w:ascii="Arial" w:hAnsi="Arial"/>
        </w:rPr>
        <w:t>by Eliot Mayer 3/5/96, Revised 6/14/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 Esus4  E  Esus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E               F#            A    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first I thought all was lost, yeah ye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             F#               A    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the window I'd been tossed, yeah ye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                   F#                   A  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it came time to change this terrible t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                 F#                       A    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h in the blues, look on the bright side, yeah ye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orus: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A           E        A           E        A           E        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much better off, I'm much better off, I'm much better off this 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A           E        A           E        A           E     F#  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much better off, I'm much better off, I'm much better off to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A           E        A           E        A           E        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much better off, I'm much better off, I'm much better off this 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A           E        A           E        A           E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much better off, I'm much better off, I'm much better off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B      E  Esus4  E  Esus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've got a ray of hop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E      F#          A   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ve got a ray of hope today, yeah yeah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E                 F#             A    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ve got a feeling the ray will stay, yeah yeah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E            F#          A    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ay I've got a ray of hope today, yeah yeah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E                 F#             A    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ve got a feeling the ray will stay, yeah ye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[</w:t>
      </w:r>
      <w:r>
        <w:rPr>
          <w:rFonts w:cs="Arial" w:ascii="Arial" w:hAnsi="Arial"/>
          <w:b/>
          <w:i/>
        </w:rPr>
        <w:t>Chorus</w:t>
      </w:r>
      <w:r>
        <w:rPr>
          <w:rFonts w:cs="Courier New" w:ascii="Courier New" w:hAnsi="Courier New"/>
        </w:rPr>
        <w:t>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Instrumental:</w:t>
      </w:r>
      <w:r>
        <w:rPr>
          <w:rFonts w:cs="Courier New" w:ascii="Courier New" w:hAnsi="Courier New"/>
          <w:b/>
        </w:rPr>
        <w:t xml:space="preserve">  E  F#  A  B   x 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>[</w:t>
      </w:r>
      <w:r>
        <w:rPr>
          <w:rFonts w:cs="Arial" w:ascii="Arial" w:hAnsi="Arial"/>
          <w:b/>
          <w:i/>
        </w:rPr>
        <w:t>Chorus</w:t>
      </w:r>
      <w:r>
        <w:rPr>
          <w:rFonts w:cs="Courier New" w:ascii="Courier New" w:hAnsi="Courier New"/>
        </w:rPr>
        <w:t>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Esus4 E</w:t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4:10:00Z</dcterms:created>
  <dc:creator>Irina</dc:creator>
  <dc:description/>
  <dc:language>en-US</dc:language>
  <cp:lastModifiedBy>Eliot Mayer</cp:lastModifiedBy>
  <dcterms:modified xsi:type="dcterms:W3CDTF">2001-06-14T21:42:00Z</dcterms:modified>
  <cp:revision>6</cp:revision>
  <dc:subject/>
  <dc:title>Much Better Off</dc:title>
</cp:coreProperties>
</file>