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0"/>
        </w:rPr>
      </w:pPr>
      <w:r>
        <w:rPr/>
        <w:t>Oh Darling</w:t>
      </w:r>
      <w:r>
        <w:rPr>
          <w:b w:val="false"/>
          <w:sz w:val="20"/>
        </w:rPr>
        <w:tab/>
        <w:tab/>
        <w:tab/>
        <w:tab/>
        <w:tab/>
        <w:t xml:space="preserve">                                      </w:t>
      </w:r>
      <w:r>
        <w:rPr>
          <w:sz w:val="20"/>
        </w:rPr>
        <w:t>Revised 3/1/2015 (b)</w:t>
      </w:r>
    </w:p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Intro:  A6-7(oo2o22)</w:t>
      </w:r>
    </w:p>
    <w:p>
      <w:pPr>
        <w:pStyle w:val="Heading1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6-7                    Esus      E   F#m        -                D       D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Oh Darling, Please believe me,     I’ll never do you no harm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Bm                        E     D7           E7           A          D      A         E7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lieve me when I tell you, I’ll never do you no harm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6-7   slid       Esus      E   F#m        -            D         D7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h Darling, if you leave me,     I’ll never make it alo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Bm                         E      D7            E7           A          D      A        A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Believe me when I beg you, don’t ever leave me alone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D7       slid              Dm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When you told me, you didn’t need me anymo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A6-7                A7                       Ao(oo2ooo)        Ao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ell you know I nearly broke down and crie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B7        slid           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hen you told me, you didn’t need me anymo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E                    E#sus(o332oo)    E      E+(xxx1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ell you know I nearly broke down and di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A6-7     slid      Esus      E    F#m                      D         D7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Oh Darling, if you leave me,     I’ll never make it alo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Bm                         E       D7          E7            A          D      A 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Believe me when I tell you, I’ll never do you no harm.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elieve me Darlin’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D7       slid              Dm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When you told me, you didn’t need me anymor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A6-7                A7                       Ao(oo2ooo)        Ao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ell you know I nearly broke down and cried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B7        slid           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hen you told me, you didn’t need me anymo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E                    E#sus(o332oo)    E      E+(xxx1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ell you know I nearly broke down and di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6-7                   Esus      E  F#m       -           D       D7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Oh Darling, Please believe me,     I’ll never let you down.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h believe me Darlin’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Bm                   E          D7            E7            A         D      A         A6-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Believe me when I tell you,   I’ll never do you no harm.</w:t>
      </w:r>
    </w:p>
    <w:sectPr>
      <w:type w:val="nextPage"/>
      <w:pgSz w:w="12240" w:h="15840"/>
      <w:pgMar w:left="1584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7:00Z</dcterms:created>
  <dc:creator>Jeff Nathan</dc:creator>
  <dc:description/>
  <cp:keywords/>
  <dc:language>en-US</dc:language>
  <cp:lastModifiedBy>Eliot</cp:lastModifiedBy>
  <cp:lastPrinted>1999-01-17T21:29:00Z</cp:lastPrinted>
  <dcterms:modified xsi:type="dcterms:W3CDTF">2015-03-02T02:17:00Z</dcterms:modified>
  <cp:revision>13</cp:revision>
  <dc:subject/>
  <dc:title>More Like the Man</dc:title>
</cp:coreProperties>
</file>