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>Old MacDonald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ntro:</w:t>
      </w:r>
      <w:r>
        <w:rPr>
          <w:rFonts w:cs="Arial" w:ascii="Arial" w:hAnsi="Arial"/>
        </w:rPr>
        <w:t xml:space="preserve">  </w:t>
      </w:r>
      <w:r>
        <w:rPr>
          <w:rFonts w:cs="Courier New" w:ascii="Courier New" w:hAnsi="Courier New"/>
          <w:b/>
          <w:bCs/>
        </w:rPr>
        <w:t>G  C  G     G  D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G             C     G     G    D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cDonald had a farm, Ee i ee i oh!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G              C        G       G    D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 his farm he had some chicks, Ee i ee i oh!</w:t>
      </w:r>
    </w:p>
    <w:p>
      <w:pPr>
        <w:pStyle w:val="Heading1"/>
        <w:rPr/>
      </w:pPr>
      <w:r>
        <w:rPr>
          <w:rFonts w:eastAsia="Courier New"/>
        </w:rPr>
        <w:t xml:space="preserve">       </w:t>
      </w:r>
      <w:r>
        <w:rPr/>
        <w:t>G       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cluck-cluck here, and a cluck-cluck there</w:t>
      </w:r>
    </w:p>
    <w:p>
      <w:pPr>
        <w:pStyle w:val="Heading1"/>
        <w:rPr/>
      </w:pPr>
      <w:r>
        <w:rPr/>
        <w:t>G             G              G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 cluck, there a cluck, everywhere a cluck-cluck</w:t>
      </w:r>
    </w:p>
    <w:p>
      <w:pPr>
        <w:pStyle w:val="Heading1"/>
        <w:rPr/>
      </w:pPr>
      <w:r>
        <w:rPr/>
        <w:t xml:space="preserve">G             C     G     G    D    G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cDonald had a farm, Ee i ee i oh!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Arial" w:ascii="Arial" w:hAnsi="Arial"/>
          <w:b/>
          <w:bCs/>
          <w:i/>
          <w:iCs/>
        </w:rPr>
        <w:t>Instrumental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G  C  G     G  D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cDonald had a farm, Ee i ee i o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 his farm he had some cows, Ee i ee i o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moo-moo here, And a moo-moo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 moo, there a moo, Everywhere a moo-m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cDonald had a farm, Ee i ee i o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Instrumental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cDonald had a farm, Ee i ee i o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 his farm he had some pigs, Ee i ee i o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 oink-oink here, And an oink-oink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n oink, there an oink, Everywhere an oink-o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cDonald had a farm, Ee i ee i o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ke up additional verses using other animals and their sounds, such 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gs - woof-woo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t - meow-meo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eeps - baa-ba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ses - neigh-ne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nding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G  C  G     G  D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13:00Z</dcterms:created>
  <dc:creator>home</dc:creator>
  <dc:description/>
  <dc:language>en-US</dc:language>
  <cp:lastModifiedBy>home</cp:lastModifiedBy>
  <dcterms:modified xsi:type="dcterms:W3CDTF">2005-01-17T02:36:00Z</dcterms:modified>
  <cp:revision>12</cp:revision>
  <dc:subject/>
  <dc:title>Old MacDonald   (http://www</dc:title>
</cp:coreProperties>
</file>