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 xml:space="preserve">One Of Us </w:t>
      </w:r>
      <w:r>
        <w:rPr>
          <w:rFonts w:cs="Arial" w:ascii="Arial" w:hAnsi="Arial"/>
        </w:rPr>
        <w:t xml:space="preserve"> by Joan Osborne                                                      </w:t>
      </w:r>
      <w:r>
        <w:rPr>
          <w:rFonts w:cs="Arial" w:ascii="Arial" w:hAnsi="Arial"/>
          <w:sz w:val="20"/>
        </w:rPr>
        <w:t>Updated 3/30/07</w:t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cribed by R.Kilby - www.Ultimate-Guitar.Com - edited by E. May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maj7 = X X 0 2 2 2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/D   = X X 0 2 2 0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+9   = X X 0 2 3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/>
      </w:pPr>
      <w:r>
        <w:rPr/>
        <w:t>Oh, one of these nights at about twelve o'clock, this whole world 's gonna reel and rock...</w:t>
        <w:br/>
        <w:t>things thay'll tremble and cry for pain, for the Lord's gonna come in his heavenly airpla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ntro:</w:t>
      </w:r>
      <w:r>
        <w:rPr>
          <w:rFonts w:cs="Courier New" w:ascii="Courier New" w:hAnsi="Courier New"/>
          <w:b/>
          <w:bCs/>
          <w:sz w:val="22"/>
        </w:rPr>
        <w:t xml:space="preserve">  F#m  A/D  A  E  (4x quiet, 4x loud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se1:</w:t>
      </w:r>
    </w:p>
    <w:p>
      <w:pPr>
        <w:pStyle w:val="Heading1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#m       D    A              E                 F#m            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God had a name, what would it be, and would you call it to his face</w:t>
      </w:r>
    </w:p>
    <w:p>
      <w:pPr>
        <w:pStyle w:val="Heading1"/>
        <w:rPr>
          <w:sz w:val="22"/>
        </w:rPr>
      </w:pPr>
      <w:r>
        <w:rPr>
          <w:sz w:val="22"/>
        </w:rPr>
        <w:t xml:space="preserve">A            E                 F#m     D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 you were faced with him in all his glory</w:t>
      </w:r>
    </w:p>
    <w:p>
      <w:pPr>
        <w:pStyle w:val="Heading1"/>
        <w:rPr>
          <w:sz w:val="22"/>
        </w:rPr>
      </w:pPr>
      <w:r>
        <w:rPr>
          <w:sz w:val="22"/>
        </w:rPr>
        <w:t>A               E              F#m      D         A 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hat would you ask if you had just one question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orus:</w:t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>Dmaj7  A/D   A      E       Dmaj7  A/D   A      E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ah,  yeah, God is great.  Yeah,  yeah, God is good</w:t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 xml:space="preserve">Dmaj7  A/D   E       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ah,  Yeah, Yeah yeah yeah</w:t>
      </w:r>
    </w:p>
    <w:p>
      <w:pPr>
        <w:pStyle w:val="Heading2"/>
        <w:ind w:left="360" w:hanging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F#m     A/D       A   E           F#m       A/D       A   E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 if God was one of us?         Just a slob like one of us?</w:t>
      </w:r>
    </w:p>
    <w:p>
      <w:pPr>
        <w:pStyle w:val="Heading2"/>
        <w:ind w:left="360" w:hanging="0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</w:rPr>
        <w:t>F#m      A/D    A             E                 F#m A/D  A  E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st a stranger on the bus trying to make his way ho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erse2:</w:t>
      </w:r>
      <w:r>
        <w:rPr>
          <w:rFonts w:cs="Courier New" w:ascii="Courier New" w:hAnsi="Courier New"/>
          <w:b/>
          <w:bCs/>
          <w:sz w:val="22"/>
        </w:rPr>
        <w:t xml:space="preserve"> </w:t>
      </w:r>
    </w:p>
    <w:p>
      <w:pPr>
        <w:pStyle w:val="Heading1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#m       D    A              E                   F#m         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God had a face, what would it look like and would you want to see</w:t>
      </w:r>
    </w:p>
    <w:p>
      <w:pPr>
        <w:pStyle w:val="Heading1"/>
        <w:rPr>
          <w:sz w:val="22"/>
        </w:rPr>
      </w:pPr>
      <w:r>
        <w:rPr>
          <w:sz w:val="22"/>
        </w:rPr>
        <w:t xml:space="preserve">A          E                    F#m       D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f seeing meant that you would have to believe, </w:t>
      </w:r>
    </w:p>
    <w:p>
      <w:pPr>
        <w:pStyle w:val="Heading1"/>
        <w:rPr>
          <w:sz w:val="22"/>
        </w:rPr>
      </w:pPr>
      <w:r>
        <w:rPr>
          <w:sz w:val="22"/>
        </w:rPr>
        <w:t>A               E             F#m           D          A       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 things like heaven and in Jesus and the saints and all the prophet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orus, plu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rying to make his way home, back up to heaven all alo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body calling on the phone, ’cept for the Pope maybe in Rom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olo:</w:t>
      </w:r>
      <w:r>
        <w:rPr>
          <w:rFonts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bCs/>
          <w:sz w:val="22"/>
        </w:rPr>
        <w:t>F#m  A/D  A  E  (6x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horus, plus:  </w:t>
      </w:r>
      <w:r>
        <w:rPr>
          <w:rFonts w:cs="Arial" w:ascii="Arial" w:hAnsi="Arial"/>
          <w:i/>
          <w:iCs/>
          <w:sz w:val="22"/>
        </w:rPr>
        <w:t>(with “ahs” until just before the last “home”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st trying to make his way home, like a holy rolling ston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ack up to heaven all alone, just trying to make his way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</w:rPr>
        <w:t>D+9 (to en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me...  Nobody calling on the phone, ’cept for the Pope, maybe in Rom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urier New" w:hAnsi="Courier New" w:cs="Courier New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3:25:00Z</dcterms:created>
  <dc:creator>Irina Berlin</dc:creator>
  <dc:description/>
  <dc:language>en-US</dc:language>
  <cp:lastModifiedBy>home</cp:lastModifiedBy>
  <cp:lastPrinted>2007-03-15T21:59:00Z</cp:lastPrinted>
  <dcterms:modified xsi:type="dcterms:W3CDTF">2007-03-31T01:35:00Z</dcterms:modified>
  <cp:revision>26</cp:revision>
  <dc:subject/>
  <dc:title>Joan Osbourne</dc:title>
</cp:coreProperties>
</file>