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Ripple   </w:t>
      </w:r>
      <w:r>
        <w:rPr>
          <w:rFonts w:cs="Courier New" w:ascii="Courier New" w:hAnsi="Courier New"/>
        </w:rPr>
        <w:t>by Jerry Garcia &amp; Robert Hu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</w:rPr>
        <w:t>Intro: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G - C -   - - - G   - - C -   G D C G   -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-   -                 C  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my words did glow with the gold of sunshine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-          -             -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my tunes were played on the harp unstrung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</w:t>
      </w:r>
      <w:r>
        <w:rPr>
          <w:rFonts w:cs="Courier New" w:ascii="Courier New" w:hAnsi="Courier New"/>
          <w:b/>
          <w:sz w:val="22"/>
        </w:rPr>
        <w:t>-    -              C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uld you hear my voice come thru the music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</w:t>
      </w:r>
      <w:r>
        <w:rPr>
          <w:rFonts w:cs="Courier New" w:ascii="Courier New" w:hAnsi="Courier New"/>
          <w:b/>
          <w:sz w:val="22"/>
        </w:rPr>
        <w:t>G       D    C         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uld you hold it near as it were your own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</w:t>
      </w:r>
      <w:r>
        <w:rPr>
          <w:rFonts w:cs="Courier New" w:ascii="Courier New" w:hAnsi="Courier New"/>
          <w:b/>
          <w:sz w:val="22"/>
        </w:rPr>
        <w:t>-    -              C  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's a hand-me-down, the thoughts are broken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-            -      -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haps they're better left unsung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-    -           C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't know, don't really care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G            D    C            G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there be songs to fill the ai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m     -        D     -           G            C           A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pple in still water, when there is no pebble tossed, nor wind to b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</w:t>
      </w:r>
      <w:r>
        <w:rPr>
          <w:rFonts w:cs="Courier New" w:ascii="Courier New" w:hAnsi="Courier New"/>
          <w:b/>
          <w:sz w:val="22"/>
        </w:rPr>
        <w:t>G   -             C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ch out your hand if your cup be empty,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-      -           -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your cup is full may it be again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</w:t>
      </w:r>
      <w:r>
        <w:rPr>
          <w:rFonts w:cs="Courier New" w:ascii="Courier New" w:hAnsi="Courier New"/>
          <w:b/>
          <w:sz w:val="22"/>
        </w:rPr>
        <w:t>-    -           C 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it be known there is a fountain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G            D    C         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was not made by the hands of me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</w:t>
      </w:r>
      <w:r>
        <w:rPr>
          <w:rFonts w:cs="Courier New" w:ascii="Courier New" w:hAnsi="Courier New"/>
          <w:b/>
          <w:sz w:val="22"/>
        </w:rPr>
        <w:t>-    -          C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is a road, no simple highway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         -            - 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tween the dawn and the dark of night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</w:t>
      </w:r>
      <w:r>
        <w:rPr>
          <w:rFonts w:cs="Courier New" w:ascii="Courier New" w:hAnsi="Courier New"/>
          <w:b/>
          <w:sz w:val="22"/>
        </w:rPr>
        <w:t>- -        C  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f you go no one may follow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G            D  C            G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path is for your steps al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m     -        D     -           G            C           A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pple in still water, when there is no pebble tossed, nor wind to b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G      -          C  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who choose, to lead must follow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-      -        -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f you fall you fall alone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</w:t>
      </w:r>
      <w:r>
        <w:rPr>
          <w:rFonts w:cs="Courier New" w:ascii="Courier New" w:hAnsi="Courier New"/>
          <w:b/>
          <w:sz w:val="22"/>
        </w:rPr>
        <w:t>-    -            C    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you should stand then who's to guide you?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G             D   C                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I knew the way I would take you ho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</w:rPr>
        <w:t>La la la… :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- - C -   - - - G   - - C -   G D C G</w:t>
      </w:r>
    </w:p>
    <w:sectPr>
      <w:type w:val="nextPage"/>
      <w:pgSz w:w="12240" w:h="15840"/>
      <w:pgMar w:left="1152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5:27:00Z</dcterms:created>
  <dc:creator>Eliot Mayer</dc:creator>
  <dc:description/>
  <dc:language>en-US</dc:language>
  <cp:lastModifiedBy>Eliot Mayer</cp:lastModifiedBy>
  <cp:lastPrinted>2000-11-09T23:07:00Z</cp:lastPrinted>
  <dcterms:modified xsi:type="dcterms:W3CDTF">2000-11-10T15:27:00Z</dcterms:modified>
  <cp:revision>2</cp:revision>
  <dc:subject/>
  <dc:title>Ripple by Grateful Dead</dc:title>
</cp:coreProperties>
</file>