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36"/>
          <w:szCs w:val="28"/>
        </w:rPr>
        <w:t>River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</w:rPr>
        <w:t>Bill Staines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(from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orgs.carleton.edu/Druids/ARDA2/ARDA2part6-6.pdf</w:t>
        </w:r>
      </w:hyperlink>
      <w:r>
        <w:rPr>
          <w:rFonts w:cs="Arial" w:ascii="Arial" w:hAnsi="Arial"/>
          <w:sz w:val="18"/>
          <w:szCs w:val="18"/>
        </w:rPr>
        <w:t xml:space="preserve">, updated </w:t>
      </w:r>
      <w:r>
        <w:rPr>
          <w:rFonts w:cs="Arial" w:ascii="Arial" w:hAnsi="Arial"/>
          <w:b/>
          <w:sz w:val="18"/>
          <w:szCs w:val="18"/>
        </w:rPr>
        <w:t>2/3/12</w:t>
      </w:r>
      <w:r>
        <w:rPr>
          <w:rFonts w:cs="Arial" w:ascii="Arial" w:hAnsi="Arial"/>
          <w:sz w:val="18"/>
          <w:szCs w:val="18"/>
        </w:rPr>
        <w:t xml:space="preserve"> by  E. Mayer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Capo 2</w:t>
      </w:r>
      <w:r>
        <w:rPr>
          <w:rFonts w:cs="Arial" w:ascii="Arial" w:hAnsi="Arial"/>
          <w:sz w:val="18"/>
          <w:szCs w:val="28"/>
        </w:rPr>
        <w:t xml:space="preserve"> to match </w:t>
      </w:r>
      <w:hyperlink r:id="rId3">
        <w:r>
          <w:rPr>
            <w:rStyle w:val="InternetLink"/>
            <w:rFonts w:cs="Arial" w:ascii="Arial" w:hAnsi="Arial"/>
            <w:sz w:val="18"/>
            <w:szCs w:val="28"/>
          </w:rPr>
          <w:t>http://www.youtube.com/watch?v=qXCebQ-rP6k</w:t>
        </w:r>
      </w:hyperlink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* = X X 0 2 2 0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 was born in the path of the winter wind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d raised where the mountains are old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he springtime waters came dancing down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d I remember the tales they told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he whistling ways of my younger days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oo quickly have faded on by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ut all of their memories linger on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ike the light in a fading sky</w:t>
      </w:r>
    </w:p>
    <w:p>
      <w:pPr>
        <w:pStyle w:val="Heading1"/>
        <w:rPr/>
      </w:pPr>
      <w:r>
        <w:rPr/>
        <w:t>D-GD/--A-/D-GD/-AD- ://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  <w:t>Chorus: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iver, take me along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 your sunshine, sing me your song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ver moving and winding and free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You rolling old river, you changing old river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et's you and me river run down to the sea</w:t>
      </w:r>
    </w:p>
    <w:p>
      <w:pPr>
        <w:pStyle w:val="Heading1"/>
        <w:ind w:left="720" w:hanging="0"/>
        <w:rPr/>
      </w:pPr>
      <w:r>
        <w:rPr/>
        <w:t>D D* G A/ D D* G A/ G-AD/ GDGD/GA-GD  D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horus Harmony:</w:t>
        <w:tab/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18"/>
          <w:szCs w:val="18"/>
        </w:rPr>
        <w:t>Eliot:  F#  E  D  C#...     F#  E  D  C#    D  C#  B  C#  D  DDDDD          E  D  C#  B  B  A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il:   D  C#  B  A etc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've been to the city and back again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've been moved by some things that I've learned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et a lot of good people and I called them friends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elt the change when the seasons turned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 heard all the songs that the children sing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d listened to love's melodies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've felt my own music within me rise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ike the wind in the autumn trees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  <w:t>Chorus (with ooh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omeday when the flowers are blooming still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omeday when the grass is still green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y rolling waters will round me bend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d flow into the open sea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o here's to the rainbow that followed me here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d here's to the friends that I kn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03505</wp:posOffset>
                </wp:positionV>
                <wp:extent cx="1380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b:    A   F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il:     D  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ot:    F# 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cky:  A  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8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b:    A   F#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il:     D  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iot:    F# 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cky:  A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d here's to the song that's within me now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 will sing it wherever I go</w:t>
      </w:r>
    </w:p>
    <w:p>
      <w:pPr>
        <w:pStyle w:val="Normal"/>
        <w:autoSpaceDE w:val="false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                          </w:t>
      </w:r>
      <w:r>
        <w:rPr>
          <w:rFonts w:cs="Arial" w:ascii="Arial" w:hAnsi="Arial"/>
          <w:b/>
          <w:szCs w:val="18"/>
        </w:rPr>
        <w:t>D             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Cs w:val="18"/>
        </w:rPr>
        <w:t>Chorus (2 times)</w:t>
      </w:r>
      <w:r>
        <w:rPr>
          <w:rFonts w:cs="Arial" w:ascii="Arial" w:hAnsi="Arial"/>
          <w:i/>
          <w:iCs/>
          <w:szCs w:val="18"/>
        </w:rPr>
        <w:t xml:space="preserve"> + </w:t>
      </w:r>
      <w:r>
        <w:rPr>
          <w:rFonts w:cs="Arial" w:ascii="Arial" w:hAnsi="Arial"/>
          <w:szCs w:val="18"/>
        </w:rPr>
        <w:t>Mmmmm Mmmmm =======</w:t>
      </w:r>
    </w:p>
    <w:sectPr>
      <w:type w:val="nextPage"/>
      <w:pgSz w:w="12240" w:h="15840"/>
      <w:pgMar w:left="1728" w:right="172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18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s.carleton.edu/Druids/ARDA2/ARDA2part6-6.pdf" TargetMode="External"/><Relationship Id="rId3" Type="http://schemas.openxmlformats.org/officeDocument/2006/relationships/hyperlink" Target="http://www.youtube.com/watch?v=qXCebQ-rP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49:00Z</dcterms:created>
  <dc:creator>home</dc:creator>
  <dc:description/>
  <cp:keywords/>
  <dc:language>en-US</dc:language>
  <cp:lastModifiedBy>Eliot Mayer</cp:lastModifiedBy>
  <cp:lastPrinted>2008-03-21T18:38:00Z</cp:lastPrinted>
  <dcterms:modified xsi:type="dcterms:W3CDTF">2012-02-04T00:21:00Z</dcterms:modified>
  <cp:revision>31</cp:revision>
  <dc:subject/>
  <dc:title>River  -Bill Staines</dc:title>
</cp:coreProperties>
</file>