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6"/>
        </w:rPr>
        <w:t>Secret Agent Ma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Johnny Rivers     (P.F. Sloan / S. Barri)         updated 7/3/0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                         Am                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's a man who leads a life of dang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                    Em7                    B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veryone he meets he stays a strang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                                        Am                        Am7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every move he makes another chance he tak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                        Am             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s are he won't live to see tomorr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B7       Em             B7      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 agent man, secret agent m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Am              Am7             C         B7          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've given you a number and taken away your n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Em                  Am                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ware of pretty faces that you fi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Em                  Em7            B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tty face can hide an evil mi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Em                                         Am                 Am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, be careful what you say or you'll give yourself awa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                          Am             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s are you won't live to see tomorr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B7        Em            B7      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 agent man, secret agent m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Am             Am7             C         B7          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've given you a number and taken away your n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 guitar solo (same chords as verse) --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B7        Em            B7      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 agent man, secret agent m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Am             Am7           C          B7           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've given you a number and taken away your n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                   Am      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ingin' on the Riviera one da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Em              Em7               B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then layin' in the Bombay alley next da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 xml:space="preserve">Em                                         Am                       Am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 no, you let the wrong word slip while kissing persuasive lip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Em                         Am              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dds are you won't live to see tomorrow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B7       Em             B7      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 agent man, secret agent m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Am             Am7             C         B7          Em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y've given you a number and taken away your name    </w:t>
      </w:r>
      <w:r>
        <w:rPr>
          <w:rFonts w:cs="Arial" w:ascii="Arial" w:hAnsi="Arial"/>
          <w:b/>
          <w:bCs/>
          <w:i/>
          <w:iCs/>
          <w:sz w:val="24"/>
        </w:rPr>
        <w:t>x2</w:t>
      </w:r>
    </w:p>
    <w:sectPr>
      <w:type w:val="nextPage"/>
      <w:pgSz w:w="12240" w:h="158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2:05:00Z</dcterms:created>
  <dc:creator>Jeff Nathan</dc:creator>
  <dc:description/>
  <dc:language>en-US</dc:language>
  <cp:lastModifiedBy>Eliot Mayer</cp:lastModifiedBy>
  <cp:lastPrinted>2000-05-30T18:05:00Z</cp:lastPrinted>
  <dcterms:modified xsi:type="dcterms:W3CDTF">2001-07-03T16:30:00Z</dcterms:modified>
  <cp:revision>7</cp:revision>
  <dc:subject/>
  <dc:title>Secret Agent</dc:title>
</cp:coreProperties>
</file>