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ree Fine Daughters Of Farmer Brown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highlight w:val="yellow"/>
        </w:rPr>
        <w:t>(Capo 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jjrrutgers.tripod.com/farmerbrown.txt</w:t>
        </w:r>
      </w:hyperlink>
      <w:r>
        <w:rPr>
          <w:rFonts w:cs="Arial" w:ascii="Arial" w:hAnsi="Arial"/>
          <w:sz w:val="18"/>
          <w:szCs w:val="18"/>
        </w:rPr>
        <w:t>, edited by E. Mayer 4/22/1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tro:    </w:t>
      </w:r>
      <w:r>
        <w:rPr>
          <w:rFonts w:cs="Courier New" w:ascii="Courier New" w:hAnsi="Courier New"/>
          <w:b/>
          <w:sz w:val="20"/>
          <w:szCs w:val="20"/>
        </w:rPr>
        <w:t>Em   Em   Em   Riff(D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orus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                  C       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eaking hearts in Halifax county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G                       D      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fine daughters of Farmer Brown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                    C           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heads of the boys in the schoolyard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                          D       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ing whistles from the men downtown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0"/>
          <w:szCs w:val="20"/>
        </w:rPr>
        <w:t>C                  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knows where they went a-rowin'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G                       D      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fine daughters of Farmer Brown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0"/>
          <w:szCs w:val="20"/>
        </w:rPr>
        <w:t>C                         G</w:t>
        <w:tab/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n't know that the rocks on the river be the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                          D/F#       Em     -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sisters island where they’d all drow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erse 1: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Em                  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ower Brown had a girl named Nellie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D                      E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the oldest and toughest of thre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                      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take her daddy's well sharpened sickl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F                     C             -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rve "Kill Men" in a sycamore tre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Em                      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came a-courtin' but she'd keep her distance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D                          E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cracked a smile just played it co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                B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ay she's as tender as a petal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G                        C     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d act tough 'cuz her daddy wanted a bo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erse 2: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Em                  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man Brown had a girl named Dotti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                          E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ddle button and the most vain of the thre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                      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d take her daddy's fat leather boot strap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F                          C             -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ip anyone who'd call her Doroth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Em                     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would fawn her and she would repay the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                             E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ck 'em where they'd find it safe to ki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Am                       B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barn or the porch or the upstairs parlo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                                 C      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here that'd keep 'em from her father's f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orus 2</w:t>
      </w:r>
    </w:p>
    <w:p>
      <w:pPr>
        <w:pStyle w:val="Normal"/>
        <w:keepNext w:val="tru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Verse 3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                 D                  </w:t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rmer Brown had a girl named Becca.  </w:t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                             Em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the youngest and most reverent of all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                         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e would take her daddy's King James Bible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F                         C     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 study scripture at the brethren ha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Em                    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would avoid her 'cuz she would condemn th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                        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ussing' and drinkin' and chasing the Brown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m                    B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e'd say "repent and join God forever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G                        C          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easure of sin's not as good as it sou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Interlude and Tragic Part: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Em   Em   Em   Em   Am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keepNext w:val="tru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                     D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e day the three with nothing in comm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              E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pied upon an abandoned rowboat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                     D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ybe their sense of adventure had pushe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F                            C  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young girls to set the ship afloat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                   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y didn't know the strength of the river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                     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rciless current that pulled them down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m                      Bm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ybe it was due to the weight of their denim bu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G                       C      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girls bodies were never fou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 capella: </w:t>
      </w:r>
      <w:r>
        <w:rPr>
          <w:rFonts w:cs="Arial" w:ascii="Arial" w:hAnsi="Arial"/>
          <w:sz w:val="20"/>
          <w:szCs w:val="20"/>
        </w:rPr>
        <w:t xml:space="preserve"> (Eliot: G,  Bob: B,  Phil: D,  Becky:  G)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G                   C              G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ay recall the singing of the sirens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G                          D         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Lured in the sailors who'd wreck and drown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G                            C                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Some say they still hear the fightin' and the flirtin' and the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G                             D   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achin' of the daughters of Farmer Brow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orus 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nding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Em   Em   Em   D G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2240" w:h="15840"/>
      <w:pgMar w:left="1152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rrutgers.tripod.com/farmerbrown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02:00Z</dcterms:created>
  <dc:creator>Eliot Mayer</dc:creator>
  <dc:description/>
  <cp:keywords/>
  <dc:language>en-US</dc:language>
  <cp:lastModifiedBy>Eliot Mayer</cp:lastModifiedBy>
  <dcterms:modified xsi:type="dcterms:W3CDTF">2012-02-03T17:42:00Z</dcterms:modified>
  <cp:revision>29</cp:revision>
  <dc:subject/>
  <dc:title>************************************</dc:title>
</cp:coreProperties>
</file>