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            by Raf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 A7  A7/G  A7/F#  A7/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 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 in the deep blue sea, swim so wild and you swim so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7           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 above and the sea below, and a little white whale on th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 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, oh Baby Belu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                                           A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water warm?  Is your mother home with you so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down yonder where the dolphins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you dive and you splash all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ves roll in and the waves roll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water squirting out of your spout - Whoo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, oh Baby Belu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 your little song, sing for all your friends, we like to hea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"Instrumental":  D  A  A7  D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's dark and your home in your 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ed up snug in your water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 is shining and the stars a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night little whale, good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, oh Baby Belu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morrow's sun, another day's begun, you'll soon be w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Beluga in the deep blue sea, swim so wild and you swim so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 above and the sea below, and a little white whale on th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7                       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just a little white whale on th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03:00Z</dcterms:created>
  <dc:creator>home</dc:creator>
  <dc:description/>
  <dc:language>en-US</dc:language>
  <cp:lastModifiedBy>home</cp:lastModifiedBy>
  <dcterms:modified xsi:type="dcterms:W3CDTF">2004-01-24T21:03:00Z</dcterms:modified>
  <cp:revision>2</cp:revision>
  <dc:subject/>
  <dc:title>Baby Beluga            by Raffi</dc:title>
</cp:coreProperties>
</file>