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, Poor, Pitiful Me   (male lead vocal)       by Warren Zev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                           Arr. E.M. 1/21/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/D  D  Dsus2  D  G/D  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G/D    D           Dsus2    D      G/D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 lay my head on the railroad track, waitin' on the "Double E.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G/D         D      Dsus2     D    G/D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train don't run by here no more.  Poor, poor pitiful m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D     A       D    G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, poor, pitiful me!  Poor, poor pitiful m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D           A       D   G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, these girls won't let me be.  Lord have mercy on me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/D  D  Dsus2  D  G/D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e, woe is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G/D   D        Dsus2   D          G/D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 met a woman in Holly - wood.  Now I ain't namin' nam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/D    D         Dsus2 D              G/D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she really worked me over good, just like Sally Jessy Raphae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G/D    D         Dsus2 D               G/D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, she really worked me over good.  She was a credit to her gend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/D        D        Dsus2     D          G/D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put me through some changes, Lord, sorta like a Waring blend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D     A       D    G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, poor, pitiful me!  Poor, poor pitiful m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D           A       D   G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, these girls won't let me be.  Lord have mercy on me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/D  D  Dsus2  D  G/D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e, woe is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G/D   D           Dsus2    D    G/D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 met a girl in the Vieux Carres, down in Yokoham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/D       D          Dsus2      D               G/D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picked me up and she threw me down.  She said, "Please don't hurt me, papa.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D     A       D    G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, poor, pitiful me!  Poor, poor pitiful m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D           A       D   G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, these girls won't let me be.  Lord have mercy on me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/D  D  Dsus2  D  G/D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e, woe is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/D  D      A/D  D    G/D  D     A/D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 poor,  poor me!  Oh,  poor, pitiful, me  [3 time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/D  D  A/D  Dsus2  G/D  D  [3 times]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/D  D  A/D  Dsus2  G  A  Dsus4-D-Dsus4-D-Dsus4-D-Dsus4-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ds  6 5 4 3 2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  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D     x x O 2 2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x x O 2 3 2 (i.e. normal 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us2   x x O 2 3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us4   x x O 2 3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/D     x x O 4 3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296" w:right="86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2:11:00Z</dcterms:created>
  <dc:creator>Eliot Mayer</dc:creator>
  <dc:description/>
  <dc:language>en-US</dc:language>
  <cp:lastModifiedBy>Eliot Mayer</cp:lastModifiedBy>
  <dcterms:modified xsi:type="dcterms:W3CDTF">2000-01-21T22:16:00Z</dcterms:modified>
  <cp:revision>2</cp:revision>
  <dc:subject/>
  <dc:title>Poor, Poor, Pitiful Me   (male lead vocal)       by Warren Zevon</dc:title>
</cp:coreProperties>
</file>