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Wonderful Tonight</w:t>
      </w:r>
      <w:r>
        <w:rPr>
          <w:rFonts w:cs="Arial" w:ascii="Arial" w:hAnsi="Arial"/>
        </w:rPr>
        <w:t xml:space="preserve">   by Eric Clapton, from the "Slowhand" album     (Arr. EM 2/2/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D       C       D  -  C       G       D       C       D -  C      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C                     D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late in the evening, she's wondering what clothes to w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D      C                D      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uts on her makeup, and brushes her long blond h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       G      G/F#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she asks me, "Do I look alright?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C             D           G      D C D C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say yes, you look wonderful to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C             D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go to a party, and everyone turns to s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D    C               D     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beautiful lady, who's walking around with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         G      G/F#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she asks me, "Do you feel alright?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C           D           G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say yes, I feel wonderful to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           D               G          G/F#     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el wonderful because I see the love light in your ey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C            D               C             D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onder of it all is that you just don't realize how much I lov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       C       D  -  C       G       D       C       D -  C      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D        C                       D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ime to go home now, and I've got an aching 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D       C                     D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hand her the car keys, and she helps me to 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     G     G/F#        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I tell her as I turn out the ligh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                D           G    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y, "My darling, you are wonderful tonigh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                D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darling, you are wonderful to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C       D  -  C       G       D       C       D -  C      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34:00Z</dcterms:created>
  <dc:creator>Eliot Mayer</dc:creator>
  <dc:description/>
  <dc:language>en-US</dc:language>
  <cp:lastModifiedBy>Eliot Mayer</cp:lastModifiedBy>
  <dcterms:modified xsi:type="dcterms:W3CDTF">2000-02-04T16:16:00Z</dcterms:modified>
  <cp:revision>3</cp:revision>
  <dc:subject/>
  <dc:title>WONDERFUL TONIGHT  by Eric Clapton, from the "Slowhand" album      (EM 6/3/95)</dc:title>
</cp:coreProperties>
</file>