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 (2002)</w:t>
        <w:tab/>
        <w:tab/>
        <w:tab/>
        <w:tab/>
        <w:tab/>
        <w:t>Revised 1/22/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============================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         A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                 A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hope to hold your inte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                 A 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put your patience to the t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                  A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hope you wore your wooly v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D                    A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arket’s down – time to inv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         A     F#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come to Winter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                 A   G#   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We hope you have f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296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5:00Z</dcterms:created>
  <dc:creator>Eliot Mayer</dc:creator>
  <dc:description/>
  <dc:language>en-US</dc:language>
  <cp:lastModifiedBy>EMAYER</cp:lastModifiedBy>
  <dcterms:modified xsi:type="dcterms:W3CDTF">2002-01-22T17:57:00Z</dcterms:modified>
  <cp:revision>3</cp:revision>
  <dc:subject/>
  <dc:title>Poor, Poor, Pitiful Me   (male lead vocal)       by Warren Zevon</dc:title>
</cp:coreProperties>
</file>